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EXPEDIENTE N°    25.482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52/95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1.552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6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septiembre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anticip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s    por    el    término de un    (1)    día,    formulado</w:t>
        <w:br/>
        <w:t>precedentemente por el señor Presidente del Tribunal</w:t>
        <w:br/>
        <w:t>Oral en lo Criminal Federal n° 1 de Mendoza doctor Juan</w:t>
        <w:br/>
        <w:t>Antonio González Macías, a su favor, de los señores Jue-</w:t>
        <w:br/>
        <w:t>ces de Cámara doctores Eduardo Mestre Brizuela y Carlos</w:t>
        <w:br/>
        <w:t>Martín Pereyra González, del señor Fiscal de Cámara doc-</w:t>
        <w:br/>
        <w:t>tor Alberto Sánchez Castro, de la señora Secretaria del</w:t>
        <w:br/>
        <w:t>tribunal doctora María Estela Blanco y del Relator doc-</w:t>
        <w:br/>
        <w:t>tor Pablo Martín Jardel, con motivo de tener que trasla-</w:t>
        <w:br/>
        <w:t>darse a la Ciudad de San Rafael el día 24 del octubre</w:t>
        <w:br/>
        <w:t>próximo con el objeto de realizar las Audiencias de Deba-</w:t>
        <w:br/>
        <w:t>te dispuestas en las causas Nros. 0210 - L y 0223 - D,</w:t>
        <w:br/>
        <w:t>autorízase en la Subsecretaría de Administración a d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ite favorable a la solicitud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las presentes actuaciones a la citada dependencia, a sus</w:t>
        <w:br/>
        <w:t>efectos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