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04/8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63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</w:t>
      </w:r>
      <w:r>
        <w:rPr>
          <w:rFonts w:ascii="Times New Roman" w:hAnsi="Times New Roman"/>
          <w:color w:val="auto"/>
          <w:sz w:val="20"/>
          <w:lang w:val="es-ES_tradnl"/>
        </w:rPr>
        <w:t>de diciembre de 1982.-</w:t>
        <w:br/>
        <w:t>Visto el presente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22/82 del</w:t>
        <w:br/>
        <w:t>registro del Departamento de Compras, por el que se trami-</w:t>
        <w:br/>
        <w:t>ta la licitación privada Nº 537/82, a los efectos de lograr</w:t>
        <w:br/>
        <w:t>la provisión de uniformes de invierno para el personal de</w:t>
        <w:br/>
        <w:t>servicio de la Cámara federal de Apelaciones de Paraná /</w:t>
        <w:br/>
        <w:t>(Provincia de Entre Ríos) y temiendo en cuenta lo informa-</w:t>
        <w:br/>
        <w:t>do por la Comisión de Preadjudicaciones a fs. 1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clarar desierta la licitación privada</w:t>
        <w:br/>
        <w:t>Nº 537/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pras a /</w:t>
        <w:br/>
        <w:t>efectuar un nuevo llamado a licitación para lograr la pro-</w:t>
        <w:br/>
        <w:t>visión de referencia, conforme a la dispuesto a fs. 1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mento</w:t>
        <w:br/>
        <w:t>de Compras,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b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