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0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bril de 1993.-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dotación de personal del Tribunal Oral en lo Crimi-</w:t>
        <w:br/>
        <w:t>nal N° 2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fael Enrique Llorens que</w:t>
        <w:br/>
        <w:t>fue promovido interinamente al actual auxiliar administrati-</w:t>
        <w:br/>
        <w:t>vo, señor EZEQUIEL ALEJANDRO VÁZQUEZ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