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230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1021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agosto de 1983.-</w:t>
        <w:br/>
        <w:t>Vistas estas actuaciones por las que el se-</w:t>
        <w:br/>
        <w:t xml:space="preserve">ñor Héctor </w:t>
      </w:r>
      <w:r>
        <w:rPr>
          <w:rFonts w:ascii="Courier New" w:hAnsi="Courier New"/>
          <w:sz w:val="20"/>
          <w:lang w:val="en-US"/>
        </w:rPr>
        <w:t xml:space="preserve">V. </w:t>
      </w:r>
      <w:r>
        <w:rPr>
          <w:rFonts w:ascii="Courier New" w:hAnsi="Courier New"/>
          <w:sz w:val="20"/>
          <w:lang w:val="es-ES_tradnl"/>
        </w:rPr>
        <w:t>Sticca, Alférez Perito de Gendarmería Nacional so^</w:t>
        <w:br/>
        <w:t>licita se le reintegren los gastos correspondientes a su trasloa</w:t>
        <w:br/>
        <w:t>do desde la provincia de Neuquén hasta la ciudad de Resistencia</w:t>
        <w:br/>
        <w:t>para prestar declaración testimonial ante el Juzgado Federal de</w:t>
        <w:br/>
        <w:t>ese asiento en los autos "N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ñez Gladis Ester y Faustino López /</w:t>
        <w:br/>
        <w:t>s/Falsificación de firma y defraudación" Expediente Nó194/8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al informe de fs. 2, el peticionan-</w:t>
        <w:br/>
        <w:t>te compareció ante el Tribunal Federal antes mencionado con fe-</w:t>
        <w:br/>
        <w:t>cha 15 de septiembre de 1982, recibiéndosele declaración testi-</w:t>
        <w:br/>
        <w:t>monial conforme lo dispuesto oportunamente por el señor Magis-</w:t>
        <w:br/>
        <w:t>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Juez Federal de Resistencia Dr. Jo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úl Tarantino, por Resolución de fecha 11 de mayo del corrien-</w:t>
        <w:br/>
        <w:t>te ano hizo lugar a lo solicitado (Confr. fs. 2 vta.) de acuer-</w:t>
        <w:br/>
        <w:t>do a lo establecido.por el artículo N°286 del Código de Proc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s en Materia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razón de tratarse de una orden judicial co-</w:t>
        <w:br/>
        <w:t>rresponde darle curso, sin perjuicio de indicar que en casos co_</w:t>
        <w:br/>
        <w:t>mo el planteado, es procedente exigir los comprobantes de los /</w:t>
        <w:br/>
        <w:t>gastos efectuados, como así también prever la eventual repeti-</w:t>
        <w:br/>
        <w:t>ción de los mismos, seg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n el resultado final de la causa, por /</w:t>
        <w:br/>
        <w:t>lo qu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Subsecretaría de Administración/</w:t>
        <w:br/>
        <w:t>a liquidar al señor Héctor Virgilio Sticca, Alférez de Gendar-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ría Nacional, la suma de DOSCIENTOS CINCUENTA Y UN PESOS AR-</w:t>
        <w:br/>
        <w:t>GENTINOS CON CINCO CENTAVOS ($a 251,05.-) por los gastos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 ocasionó su traslado desde la Provincia de Neuquén hasta la</w:t>
        <w:br/>
        <w:t>ciudad de Resistencia (Provincia del Chaco) para prestar decía</w:t>
        <w:br/>
        <w:t>r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testimonial en los autos "Nuñez Gladis Ester y Faust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ópez s/Falsificación de firma y defraudación" -Expediente N°/</w:t>
        <w:br/>
        <w:t>184/80-, conforme lo ordenado oportunamente por el señor Juez/</w:t>
        <w:br/>
        <w:t>Federal del asiento y de acuerdo a lo dispuesto a fs. 2 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l señor Juez Dr. Jorge Ra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l Ta-</w:t>
        <w:br/>
        <w:t>rantino que deberá comunicar a la Subsecretaría de Administra-</w:t>
        <w:br/>
        <w:t>ción la resolución final que recayere en la mencionada causa/</w:t>
        <w:br/>
        <w:t>a los fines expuestos en las consideraciones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a la Cuenta "Otros</w:t>
        <w:br/>
        <w:t>Servicios no Personales" (1-05-002-1-12-1220-250) del Presu-</w:t>
        <w:br/>
        <w:t>puesto 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comuniqúese y pase a la Subsecre-</w:t>
        <w:br/>
        <w:t>taría de Administra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645</Characters>
  <CharactersWithSpaces>22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2:00Z</dcterms:created>
  <dc:creator>Proyectos Especiales</dc:creator>
  <dc:description/>
  <dc:language>en-US</dc:language>
  <cp:lastModifiedBy/>
  <dcterms:modified xsi:type="dcterms:W3CDTF">2007-03-23T11:12:00Z</dcterms:modified>
  <cp:revision>3</cp:revision>
  <dc:subject/>
  <dc:title>RESOLUCION N°1230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