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0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11  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2/84 del re-</w:t>
        <w:br/>
        <w:t>gistro del Departamento de Compras, por el que se tramita la Licita</w:t>
        <w:br/>
        <w:t>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Pública n° 553/84 a los efectos de lograr el traslado de mue-</w:t>
        <w:br/>
        <w:t>bles y enseres personales del Doctor Federico Pinto Kramer desde //</w:t>
        <w:br/>
        <w:t>Río Gallegos hasta la Capital Federal (calle San Martín 709 - Río /</w:t>
        <w:br/>
        <w:t>Gallegos hasta la Av. Córdoba 1530 - piso 9o- Dto. n° 26-Capital Fe</w:t>
        <w:br/>
        <w:t>deral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° 515/84 de la Secretaría de S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ntendencia Administrativa de fecha 13 de noviembre ppdo. (conf.</w:t>
        <w:br/>
        <w:t>fs. 8) 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tas presentadas la</w:t>
        <w:br/>
        <w:t>Comisión de Preadjudicaciones a fs, a fs. 36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.- </w:t>
      </w:r>
      <w:r>
        <w:rPr>
          <w:rFonts w:ascii="Courier New" w:hAnsi="Courier New"/>
          <w:color w:val="auto"/>
          <w:sz w:val="20"/>
          <w:lang w:val="es-ES_tradnl"/>
        </w:rPr>
        <w:t>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° 553/84 y adj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ar a la firma "EMPRESA NELSON de ENRIQUE NELSON ANTOGNINI" por /</w:t>
        <w:br/>
        <w:t>menor precio de acuerdo a su presupuesto de fs. 16/19 y por el im-</w:t>
        <w:br/>
        <w:t>porte total de PESOS ARGENTINOS CUATROCIENTOS VEINTICINCO MIL ($a /</w:t>
        <w:br/>
        <w:t>425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,- Imputar el presente gasto a la Cuenta "Trans-</w:t>
        <w:br/>
        <w:t>porte y almacenaje" (P. 00 2) del Presupuesto General de Gastos par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él Ejercicio Financiero del año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Com</w:t>
        <w:br/>
        <w:t>pras, a sus efecto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