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844/89                                        EXP.N°1/89-   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3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septiembre de 1989.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en su presentación del 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lio el auxiliar principal de 5a.-personal administrativo y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, solicita licencia desde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 y por el</w:t>
        <w:br/>
        <w:t>término de 6 meses, en los términos del art. 11 del R.L.J.N.</w:t>
        <w:br/>
        <w:t>(acordada 34/7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da su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hecho de hab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do admitido en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edra de Derecho Político, de la Universi-</w:t>
        <w:br/>
        <w:t>dad de Estudios Jurídicos de la Ciudad de Bonn, República Fede-</w:t>
        <w:br/>
        <w:t>ral Alemana, sobre el tema "Problemas seleccionados de los go-</w:t>
        <w:br/>
        <w:t>biernos parlamentarios", a dictarse en el transcurso del segundo</w:t>
        <w:br/>
        <w:t>semestre del pres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con      fecha 26 de julio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fuero eleva las actuaciones a la Corte Suprema, y a</w:t>
        <w:br/>
        <w:t>fs. 8, la Cámara presta conformidad. 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afael Rosenth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5a.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</w:t>
        <w:br/>
        <w:t>del Juzgado Nacional de Primera Instancia en lo Criminal de</w:t>
        <w:br/>
        <w:t>Instrucción N° 33, prórroga de licencia sin goce de haberes a</w:t>
        <w:br/>
        <w:t>partir d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 del año en curso y por el términ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meses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-</w:t>
        <w:br/>
        <w:t>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