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82 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47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dic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 con las partidas</w:t>
        <w:br/>
        <w:t>destinadas a los Gastos de Funcionamiento del Tribunal, por la</w:t>
        <w:br/>
        <w:t>Dirección 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</w:t>
        <w:br/>
        <w:t>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CUATRO MIL QUINIENTOS NOVENTA</w:t>
        <w:br/>
        <w:t>Y OCHO ($ 4.598), de conformidad a lo señal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