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8/90-</w:t>
        <w:br/>
        <w:t>SUPERINTENDENCIA ADMINISTRATIVA</w:t>
        <w:br/>
        <w:t>G.B.6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s Resolucio-</w:t>
        <w:br/>
        <w:t>nes 1339/92, 262/93 y 199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2 de junio de 1993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suscripto por las partes competentes el acuerdo com-</w:t>
        <w:br/>
        <w:t>plementario, con la entrega de la tenencia y llaves de</w:t>
        <w:br/>
        <w:t>la unidad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, piso 5o de Lavalle 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acuerdo complementa-</w:t>
        <w:br/>
        <w:t>rio correspondiente a la unidad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 del edificio ubica-</w:t>
        <w:br/>
        <w:t>do en la calle Lavalle 1165/71 de esta Capital,</w:t>
        <w:br/>
        <w:t>suscripto en conformidad con lo establecido por la ley</w:t>
        <w:br/>
        <w:t>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Quince Mil cuatrocientos cincuenta o su equivalen-</w:t>
        <w:br/>
        <w:t>te en dólares estadounidenses ($,15.450 ó U$S 15.450),</w:t>
        <w:br/>
        <w:t>al señor Carlos Augusto Vanasco (L.E. 4.172.75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1339/92, 262/93 y 199/93 y</w:t>
        <w:br/>
        <w:t>del acuerdo complementario suscripto, a sus efectos, pre-</w:t>
        <w:br/>
        <w:t>via intervención del Registro de Inmuebles Judicial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m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Resoluciones 1339/92, 262/93 y 199/93, a la Escri-</w:t>
        <w:br/>
        <w:t>b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Gobi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) 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se en Secretaría copi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viada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