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35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od 6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Nros. 626/95 y 2333/3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iento setenta y nueve con cuarenta y nueve centa-</w:t>
        <w:br/>
        <w:t>vos ($ 179,49), por la locación de fotocopiadoras en</w:t>
        <w:br/>
        <w:t>distintos edificios judiciales durante el mes de marzo</w:t>
        <w:br/>
        <w:t>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