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202/80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>EXPTE.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3624/79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9</w:t>
      </w:r>
      <w:r>
        <w:rPr>
          <w:rFonts w:ascii="Times New Roman" w:hAnsi="Times New Roman"/>
          <w:color w:val="auto"/>
          <w:sz w:val="20"/>
          <w:lang w:val="es-ES"/>
        </w:rPr>
        <w:t xml:space="preserve"> de febrero </w:t>
      </w:r>
      <w:r>
        <w:rPr>
          <w:rFonts w:ascii="Times New Roman" w:hAnsi="Times New Roman"/>
          <w:color w:val="auto"/>
          <w:sz w:val="20"/>
          <w:lang w:val="es-ES_tradnl"/>
        </w:rPr>
        <w:t>de 1980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Visto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«1 presente expediente Na 266*068/</w:t>
        <w:br/>
        <w:t>79 del registro de la Subsecretaría de Administración, por</w:t>
        <w:br/>
        <w:t>el que se tramitó la licitación privada NO 200/79 aprobada</w:t>
        <w:br/>
        <w:t>por Resolución de este Tribunal NO 1069 de fecha 19 de no-</w:t>
        <w:br/>
        <w:t>viembre de 1979» en atención a lo informado precedenteaen-</w:t>
        <w:br/>
        <w:t>te por la citada Subsecretaría y lo establecido por el ar-</w:t>
        <w:br/>
        <w:t>tículo 611 Incisos 92, 120 y 126 del Decreto 5720/72 regla,</w:t>
        <w:br/>
        <w:t>mentarlo de la Ley de Contabilidad,</w:t>
        <w:br/>
        <w:t>SE BESUELV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o) Rescindir el contrato suscripto me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iante Orden de Compra N&amp; 737/79$ en su totalidad, con la</w:t>
        <w:br/>
        <w:t>firma "FILIP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ÜZZI Y CÍA. S.A.", por la suma de PESOSi SEIS</w:t>
        <w:br/>
        <w:t>MILLONES QUINIENTOS CINCO MIL SEISCIENTOS OCHENTA ($ ////</w:t>
        <w:br/>
        <w:t>6.505.68o*-) y aplicarle una multa de PESOSt SEISCIENTOS</w:t>
        <w:br/>
        <w:t>CINCUENTA MIL QUINIENTOS SESENTA Y OCHO ($ 650.568.-), Ifi</w:t>
        <w:br/>
        <w:t>porte equivalente al 10$6 del valor de los elementos no en</w:t>
        <w:br/>
        <w:t>tragados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0)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devuélvanse a la Subse,c</w:t>
        <w:br/>
        <w:t>eretaria de Administración a fin de que haga saber a la /</w:t>
        <w:br/>
        <w:t>firma mencionada que deberá proceder a ingresar el importe</w:t>
        <w:br/>
        <w:t>de la multa referida, dentro de los cinco (5) días hábiles</w:t>
        <w:br/>
        <w:t>de notificada.                                                                                                j                ^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