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Oral en lo Criminal N° 3 de la Capital Federal,</w:t>
        <w:br/>
        <w:t>OFICIAL:   -relator-  en  cargo creado por Resolución N°</w:t>
        <w:br/>
        <w:t>925/93,  al   señor   FEDERICO   FACUNDO   MERLINI 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*901-71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