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0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10-14 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9/03, hasta el 31 de mayo del año 2004, referente a la contratación de los agentes -cuyos nombres y categorías presupuestarias a continuación se detallan-para desempeñarse en el Tribunal Oral de Córdoba N°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SARMIENTO de BUSCASUST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cribiente: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H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MEDO, Mario Ro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RA, Rodri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RO, Carlos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corriente ejercicio financiero y el de!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