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6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08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fin de contratar el servicio de trans-</w:t>
        <w:br/>
        <w:t>porte de cargas, durante el período comprendido entre el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bre de 199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0.000 kilogramos; y teniendo en cuenta lo previsto por</w:t>
        <w:br/>
        <w:t>el art. 55 de la Ley de Contabilidad y sus decretos re-</w:t>
        <w:br/>
        <w:t>glamentarios y lo dispuesto por esta Corte Suprema en su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,</w:t>
        <w:br/>
        <w:t>clausulas particulares y anexo obrantes a fs 5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UATROCIENTOS</w:t>
        <w:br/>
        <w:t>CINCUENTA MILLONES ($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50.000.000.-), a la Cuenta "Trans-</w:t>
        <w:br/>
        <w:t>porte y almacenaje" (1-05-002-1-12-1220-227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