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20/200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 de Noviembre    de 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        y       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        d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miento    a    los    requisitos establecidos en    el   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Adscripciones de</w:t>
        <w:br/>
        <w:t>Personal, dispuesto por la Acordada N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45/2001, hasta el 27 de octubre del 2002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ficial del</w:t>
        <w:br/>
        <w:t>Juzgado Federal de Paso de los Libres, señora María Graciela Solís de Di Benedetto,</w:t>
        <w:br/>
        <w:t>a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