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º   2627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  118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12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jul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 la locación del inmueble</w:t>
        <w:br/>
        <w:t>de la calle San Martín N° 1190 de la ciudad de Jujuy,</w:t>
        <w:br/>
        <w:t>sede de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por dicho edificio ven-</w:t>
        <w:br/>
        <w:t>ció el 22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1, la locadora formuló su</w:t>
        <w:br/>
        <w:t>última oferta con relación al alquiler preten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7 y 44/46 se expidi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, estimando razonable el va-</w:t>
        <w:br/>
        <w:t>lor locativo del inmueble en la suma de $ 8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l reglamento de locaciones aprobado por Acor-</w:t>
        <w:br/>
        <w:t>dada N° 46/8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suscribir un nuevo contrato de locación</w:t>
        <w:br/>
        <w:t>del inmueble sito en la calle San Martín N° 1190 de la</w:t>
        <w:br/>
        <w:t>ciudad de Jujuy, sobre la base de un alquiler mensual de</w:t>
        <w:br/>
        <w:t>DOLARES ESTADOUNIDENSES OCHOCIENTOS CINCUENTA ($ 850.-),</w:t>
        <w:br/>
        <w:t>por el término de dos (2) años a partir del 23 de abril</w:t>
        <w:br/>
        <w:t>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erá a confeccionar el contrato respectivo, confor-</w:t>
        <w:br/>
        <w:t>me lo dispuesto precedentemente y a las demás constan-</w:t>
        <w:br/>
        <w:t>cias de autos, quedando autorizado a suscribirlo -"ad-</w:t>
        <w:br/>
        <w:t>referendum"- el titular del mencionado organismo, Dr.</w:t>
        <w:br/>
        <w:t>Mariano Wenceslao Cardozo, o su reemplazante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deberá impu-</w:t>
        <w:br/>
        <w:t>tarse a las partidas pertinentes del Presupuesto General</w:t>
        <w:br/>
        <w:t>de Gas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 Subsecretaría de Administración. Dése intervención</w:t>
        <w:br/>
        <w:t>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1</Characters>
  <CharactersWithSpaces>14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Victor Pagnone</dc:creator>
  <dc:description/>
  <dc:language>en-US</dc:language>
  <cp:lastModifiedBy/>
  <dcterms:modified xsi:type="dcterms:W3CDTF">2007-03-22T12:07:00Z</dcterms:modified>
  <cp:revision>3</cp:revision>
  <dc:subject/>
  <dc:title>RESOLUCIÓN                                    EXPEDIENTE Nº   26277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