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21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4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04/90 y en ejercicio de</w:t>
        <w:br/>
        <w:t>las facultades establecidas en el art.    13 del decreto-ley</w:t>
        <w:br/>
        <w:t>1285/58 y Reglamento para la Justicia Nacion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   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los</w:t>
        <w:br/>
        <w:t>agentes que se desempeñan como contratados en la Subsecretaría</w:t>
        <w:br/>
        <w:t>de Administración, cuyos nombres y categorías a continuación</w:t>
        <w:br/>
        <w:t>se detall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ENO Santiago Ornar                                                                       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ESEL Patricia Jorgelina                                                 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L Paula Mariana                                                                           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ZZO Jorge Alberto    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OR Jorge Fernando            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RIAS Enrique Antonio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VERAN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Edgardo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CIA Alejandra Virginia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ALDE Alexandra Karina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GLISI Mariana Beatriz                                                            Auxiliar Principal de 6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I Gabr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 Gladys Mercedes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YNAS Myriam Cristina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ERI Angeles Nilda        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HAU Sergio Dario Abel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Disponer,    a    partir   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un</w:t>
        <w:br/>
        <w:t>cargo de auxiliar principal de 6a. (personal administrativo y</w:t>
        <w:br/>
        <w:t>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ones necesarias en la</w:t>
        <w:br/>
        <w:t>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