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16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/96 y haciendo</w:t>
        <w:br/>
        <w:t>lugar a la excepción prevista en el punto 3° de la Resolución</w:t>
        <w:br/>
        <w:t>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ivil a designar interinamente en el cargo de</w:t>
        <w:br/>
        <w:t>auxiliar de servicio a la señorita María Jose HERRERA para</w:t>
        <w:br/>
        <w:t>desempeñarse en el Juzgado Nacional de Primera Instancia en</w:t>
        <w:br/>
        <w:t>lo Civil N° 93 en reemplazo de la señora Octavia de Jesús Gó-</w:t>
        <w:br/>
        <w:t>mez que se encuentra con licencia sin goce de sueldo (art.23</w:t>
        <w:br/>
        <w:t>inc, C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21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2/SSJ/PERSONAL/1997 (ctrl 3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