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98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partir del 31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9 el cargo de oficial mayor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Analia Reyes Ledesma de la Corte Suprema de Justicia de la</w:t>
        <w:br/>
        <w:t>Nación, a la Cámara Federal de Apelacion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854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