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6/89         EXP.N° 1414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 13 y en</w:t>
        <w:br/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, por est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, 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e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° 1279/79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de 1990 y por seis meses más, la adscripción de la ofi-</w:t>
        <w:br/>
        <w:t>cial superior de 8a. -personal administrativo y técnico- seño-</w:t>
        <w:br/>
        <w:t>ra Gladys Hebe Florio de Jordán de la Secretaría Electoral de</w:t>
        <w:br/>
        <w:t>la Capital Federal a la Oficina de Mandamientos de la Corte</w:t>
        <w:br/>
        <w:t>Suprema de 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