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 62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.778/95</w:t>
        <w:br/>
        <w:t>SUPERINTENDENCIA ADMINISTRATIVA</w:t>
        <w:br/>
        <w:t>b.70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tres (3) días y gastos de com-</w:t>
        <w:br/>
        <w:t>bustible (Decreto n° 1.343/74, Anexo I, Artículo 5°,</w:t>
        <w:br/>
        <w:t>Apartado I, Inciso g), formulado precedentemente por el</w:t>
        <w:br/>
        <w:t>señor Juez Federal de Primera Instancia de San Carlos de</w:t>
        <w:br/>
        <w:t>Bariloche (Provincia de Río Negro) doctor Leónidas J. G.</w:t>
        <w:br/>
        <w:t>Moldes, a su favor y del señor Secretario doctor Alejan-</w:t>
        <w:br/>
        <w:t>dro Bianco Dubini, con motivo de tener que trasladarse</w:t>
        <w:br/>
        <w:t>ambos a la Ciudad de Esquel (Provincia del Chubut) con</w:t>
        <w:br/>
        <w:t>el objeto de practicar diversas diligencias ordenadas en</w:t>
        <w:br/>
        <w:t>las causas Nros. 451/91, 1.248/93, 1.932/95 y 2.000/95 y</w:t>
        <w:br/>
        <w:t>asimismo, tomar vista de la causa Nro. 469 - Fo. 112 -</w:t>
        <w:br/>
        <w:t>Año 1992 - Letra "H" del registro del Juzgado Civil, Co-</w:t>
        <w:br/>
        <w:t>mercial y Laboral de la Circunscripción Judicial del No-</w:t>
        <w:br/>
        <w:t>roeste del citado asiento, autorízase a la Subsecretaría</w:t>
        <w:br/>
        <w:t>de Administración a dar trámite favorable a la solici-</w:t>
        <w:br/>
        <w:t>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la citada dependencia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