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/94        EXP.N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21/93</w:t>
        <w:br/>
        <w:t>referente a la designación de un "suplente" con el cargo de</w:t>
        <w:br/>
        <w:t>auxiliar de servicio -hasta el 31 de marzo de 1994-, para</w:t>
        <w:br/>
        <w:t>desempeñarse en la Fiscalía Nacional de Primera Instancia</w:t>
        <w:br/>
        <w:t>en lo Criminal y Correccional Nº 10, en reemplazo del señor</w:t>
        <w:br/>
        <w:t>Carlos Alfredo Castro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