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2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7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remite para su pago la factura n° 693, extendida por</w:t>
        <w:br/>
        <w:t>la firma "P.R.I.C.A.I. S.A." -Primer Centro Argent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istocompatibilidad e Inmunogen</w:t>
      </w:r>
      <w:r>
        <w:rPr>
          <w:rFonts w:eastAsia="Arial" w:ascii="Arial" w:hAnsi="Arial"/>
          <w:color w:val="auto"/>
          <w:sz w:val="20"/>
          <w:lang w:val="es-ES_tradnl"/>
        </w:rPr>
        <w:t>ética- correspondiente a</w:t>
        <w:br/>
        <w:t>estudios realizados durante los meses de mayo y junio</w:t>
        <w:br/>
        <w:t>ppdos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liquidar y abonar al Cuerpo Médico Foren-</w:t>
        <w:br/>
        <w:t>se de la Justicia Nacional la suma de AUSTRALES CIENTO</w:t>
        <w:br/>
        <w:t>VEINTICINCO MILLONES QUINIENTOS DIECINUEVE MIL SEISCIEN-</w:t>
        <w:br/>
        <w:t>TOS SESENTA Y CINCO ($A 125.519.665.-), para ser destina-</w:t>
        <w:br/>
        <w:t>da al pago a la firma "P.R.I.C.A.I. S.A." -Primer Centro</w:t>
        <w:br/>
        <w:t>Argentino de Histocompatibilidad e Inmunogenetica- de</w:t>
        <w:br/>
        <w:t>los estudios a que se refieren estas actuaciones, sin</w:t>
        <w:br/>
        <w:t>perjuicio del reintegro que proceda atenderse con arre-</w:t>
        <w:br/>
        <w:t>glo a lo que en definitiva se resuelva respecto de las</w:t>
        <w:br/>
        <w:t>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003-</w:t>
        <w:br/>
        <w:t>-1-12-1220-230) del Presupuesto General de Gastos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a la Cáma-</w:t>
        <w:br/>
        <w:t>ra Nacional de Apelaciones en lo Civil de la Capital. Fe-</w:t>
        <w:br/>
        <w:t>cho, remítanse las actuaciones a 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