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44/</w:t>
      </w:r>
      <w:r>
        <w:rPr>
          <w:rFonts w:ascii="Courier New" w:hAnsi="Courier New"/>
          <w:sz w:val="20"/>
          <w:lang w:val="es-ES_tradnl"/>
        </w:rPr>
        <w:t>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 2075</w:t>
      </w:r>
      <w:r>
        <w:rPr>
          <w:rFonts w:ascii="Courier New" w:hAnsi="Courier New"/>
          <w:sz w:val="20"/>
          <w:lang w:val="es-ES_tradnl"/>
        </w:rPr>
        <w:t>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5 días del mes de agosto del año</w:t>
        <w:br/>
        <w:t>mil novecientos noventa y tres, reunidos en la Sala de Acuer-</w:t>
        <w:br/>
        <w:t>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integró un Tribu-</w:t>
        <w:br/>
        <w:t>nal Oral en lo Penal Económico con dos integrantes de la</w:t>
        <w:br/>
        <w:t>Cámara Nacional de Apelaciones en lo Penal Económico -Dres-</w:t>
        <w:br/>
        <w:t>Arturo M. Cortelezzi y Mario H. Landaburu- en virtud de lo</w:t>
        <w:br/>
        <w:t>dispuesto por el art. 64 de la ley 24.121 (ver Acordada</w:t>
        <w:br/>
        <w:t>5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dichos  magistrados  solici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deje sin efecto la asignación de tales funciones en</w:t>
        <w:br/>
        <w:t>razón de que otro tribunal oral asumió la competencia sobre</w:t>
        <w:br/>
        <w:t>todas las causas en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base a la información esta-</w:t>
        <w:br/>
        <w:t>dística existente y a la reciente habilitación de un nuevo</w:t>
        <w:br/>
        <w:t>Tribunal Oral en lo Penal Económico de la Capital Federal,</w:t>
        <w:br/>
        <w:t>no se justifica actualmente el desmembramiento operado en la</w:t>
        <w:br/>
        <w:t>cámara del fuero , máxime si se tiene en cuenta que este</w:t>
        <w:br/>
        <w:t>Tribunal, en virtud de lo dispuesto por el párrafo tercero</w:t>
        <w:br/>
        <w:t>del art. 64 de la ley 24.121, comunicó al Poder Ejecutivo</w:t>
        <w:br/>
        <w:t>Nacional la necesidad de crear la sala restante en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respecto, debe señalarse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ia ley 24.121 faculta a esta Corte a dictar las normas</w:t>
        <w:br/>
        <w:t>complementarias que posibiliten la integración escalonada de</w:t>
        <w:br/>
        <w:t>los órganos creados por la ley 24.050 (cfr. art. 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el punto 1</w:t>
      </w:r>
      <w:r>
        <w:rPr>
          <w:rFonts w:ascii="Courier New" w:hAnsi="Courier New"/>
          <w:sz w:val="20"/>
          <w:lang w:val="en-US"/>
        </w:rPr>
        <w:t xml:space="preserve">o) </w:t>
      </w:r>
      <w:r>
        <w:rPr>
          <w:rFonts w:ascii="Courier New" w:hAnsi="Courier New"/>
          <w:sz w:val="20"/>
          <w:lang w:val="es-ES_tradnl"/>
        </w:rPr>
        <w:t>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56/92, sin perjuicio de la validez de los actos</w:t>
        <w:br/>
        <w:t>cumpl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Julio S. Nazareno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laudio Marcelo Kip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duardo Moline O'Conn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8</Characters>
  <CharactersWithSpaces>14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º 4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