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=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l doctor</w:t>
        <w:br/>
        <w:t>Raúl Angel COSTA ALDAO con una categoría presupuestaria</w:t>
        <w:br/>
        <w:t>equivalente al cargo de prosecretario administrativo, para</w:t>
        <w:br/>
        <w:t>desempeñarse en la Cámara Federal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al    doctor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a Aldao licencia sin goce de sueldo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STAAL.DAO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