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599/97                                          EXPTE. N° 13=02665/97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 22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marzo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SETECIENTOS SETENTA Y CUATRO CON CÜARENTA CENTAVOS</w:t>
        <w:br/>
        <w:t>($ 774,4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