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72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3.-</w:t>
        <w:br/>
        <w:t>Visto el presente 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36.607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 /</w:t>
        <w:br/>
        <w:t>cual la firma "Villalonga Furlong S.A.", adjunta para /</w:t>
        <w:br/>
        <w:t>su pago facturas que ascienden a la suma de PESOS ARGENTI-</w:t>
        <w:br/>
        <w:t>NOS: VEINTE MIL SETECIENTOS CUARENTA Y TRES CON CINCUENTA</w:t>
        <w:br/>
        <w:t>Y UN CENTAVOS, (?a 20.743,5-1), correspondiente al transpor-</w:t>
        <w:br/>
        <w:t>te de cargas y encomiendas efectuadas en el mes de abril,/</w:t>
        <w:br/>
        <w:t>por la Comisión de Suministros para el Sistema Nacional E-</w:t>
        <w:br/>
        <w:t>lectoral, teniendo en cuenta los comprobantes adjuntos y /</w:t>
        <w:br/>
        <w:t>lo dispuesto por Resolución N°67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a la firma "Villalonga Furlong S.A.",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ma de PESOS ARGENTINOS: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EINTE MIL SETECIENTOS CUARENTA Y</w:t>
        <w:br/>
        <w:t>TRES CON CINCUENTA Y UN CENTAVOS ($a 20.743,51), de acuer-</w:t>
        <w:br/>
        <w:t>do a las facturas obrantes a fs. 9/35. y por los servicios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///</w:t>
        <w:br/>
        <w:t>"Transporte y Almacenaje" (1-05-002-1-12-1220-227),del /</w:t>
        <w:br/>
        <w:t>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