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95/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1/84 -S.S.A.-</w:t>
        <w:br/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1 de agosto de 1984.-</w:t>
        <w:br/>
        <w:t>Visto es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1/84 -SSA-, con</w:t>
        <w:br/>
        <w:t>sus correspondientes Nros. 106/84 del Departamento de Compras y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2.221/84  del  Registro   de  la   Subsecretaría  cíe Administración,  ca-</w:t>
        <w:br/>
        <w:t>ratulado   "CENTRAL DE COMUNICACIONE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visión  de material  para /</w:t>
        <w:br/>
        <w:t>las maquinas   teleimpresores"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por  estas  actuaciones   tramita   la  adquisición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riales para las máquinas teleimpresoras marca Olivetti, afec-</w:t>
        <w:br/>
        <w:t>tadas a la Central de Comunicaciones» dependiente de la Sub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ón General de Servicios y Producción.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esos efectos el Departamento de Compras solicita</w:t>
        <w:br/>
        <w:t>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10 autorización para convocar a licitación encuadrando el pro</w:t>
        <w:br/>
        <w:t>cedimiento en el artículo 55 de la Ley de Contabilidad y sus decre-</w:t>
        <w:br/>
        <w:t>tod reglamentarios y de acuerdo al pliego de bases y condiciones /</w:t>
        <w:br/>
        <w:t>obrante a fs.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 a convocar a li</w:t>
        <w:br/>
        <w:t>citación para la adquisición de materiales para uso de las maquinas/</w:t>
        <w:br/>
        <w:t>teleimpresores afectadas a la Central de Comunicaciones, encuadran-</w:t>
        <w:br/>
        <w:t xml:space="preserve">do el procedimiento en el Articulo 55 de la Ley de Contabilidad y / </w:t>
        <w:br/>
        <w:t>sus decretos reglamentarios y de acuerdo al pliego de bases y condi-</w:t>
        <w:br/>
        <w:t>ciones que corre agregado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aproximado de la licitación que se</w:t>
        <w:br/>
        <w:t>autoriza de PESOS ARGENTINOS: UN MILLÓN CUARENTA Y NUEVE MIL SEIS-</w:t>
        <w:br/>
        <w:t xml:space="preserve">CIENTOS DIEZ Y SEIS (Sa 1.O49.616.-), de la siguiente forma:       </w:t>
        <w:br/>
        <w:t>-$a l.016.016.- a la Cuenta "Papel, Cartón e Impreso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a   33.6OO.-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25) del Presupuesto General de Gastos para el corr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jercicio  Financiero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y  remítase al  Departamento  de Compras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su  cumplimiento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195/84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