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6/87</w:t>
      </w:r>
      <w:r>
        <w:rPr>
          <w:rFonts w:ascii="Arial" w:hAnsi="Arial"/>
          <w:sz w:val="20"/>
          <w:lang w:val="es-ES_tradnl"/>
        </w:rPr>
        <w:t xml:space="preserve">                                  EXPEDIENTE N°35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edificio sito en</w:t>
        <w:br/>
        <w:t>Cerri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1 de marzo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ió el convenio de prórroga de locación de dicho in-</w:t>
        <w:br/>
        <w:t>mueble, siendo necesario seguir ocupándolo teniendo en</w:t>
        <w:br/>
        <w:t>cuenta las características e importancia del mismo, por</w:t>
        <w:br/>
        <w:t>lo que es preciso tramitar la renovación de alquiler del</w:t>
        <w:br/>
        <w:t>edifici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presentes actuaciones re-</w:t>
        <w:br/>
        <w:t>sulta que se han efectuado diversas gestiones con los</w:t>
        <w:br/>
        <w:t>propietarios para llegar a un acuerdo con respecto a las</w:t>
        <w:br/>
        <w:t>condiciones para la mencionada renovación, habiéndose</w:t>
        <w:br/>
        <w:t>efectuado distintas tasaciones durante el lapso transcu-</w:t>
        <w:br/>
        <w:t>r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8 obra la última y defini-</w:t>
        <w:br/>
        <w:t>tiva propuesta formulada por los propietarios y a fs. 27</w:t>
        <w:br/>
        <w:t>el informe del Cuerpo de Tasadores Oficiales de la Justi-</w:t>
        <w:br/>
        <w:t>cia Nacional de la Capital Federal sobre el valor locati-</w:t>
        <w:br/>
        <w:t>vo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si  bien  la  exigenci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dora resulta superior a la suma establecida en la</w:t>
        <w:br/>
        <w:t>referida tasación cabe destacar que la actualización que</w:t>
        <w:br/>
        <w:t>se venía abonando, arrima a valores del mes de julio</w:t>
        <w:br/>
        <w:t>ppdo. la cifra pretendida e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ante la imprescind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idad de continuar con la locación de referencia,</w:t>
        <w:br/>
        <w:t>las notorias y habituales dificultades para lograr el</w:t>
        <w:br/>
        <w:t>alquiler de propiedades que resulten aptas para tal des-</w:t>
        <w:br/>
        <w:t>tino y los inconvenientes que origina el traslado perió-</w:t>
        <w:br/>
        <w:t>dico de los tribunales y organismos judiciales con las</w:t>
        <w:br/>
        <w:t>consiguientes erogaciones que tales situaciones provo-</w:t>
        <w:br/>
        <w:t>can, se justifica -a juicio del Tribunal- la aceptación</w:t>
        <w:br/>
        <w:t>del mayor alquiler preten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C.P.N. Estela M.C. Basso</w:t>
        <w:br/>
        <w:t>o a su reemplazante legal a suscribir "ad-referendum" un</w:t>
        <w:br/>
        <w:t>nuevo contrato de locación del inmueble de la calle</w:t>
        <w:br/>
        <w:t>Cerrito 550 de esta Capital, sede de diversos tribuna-</w:t>
        <w:br/>
        <w:t>les y organismos del Poder Judicial, por el término de</w:t>
        <w:br/>
        <w:t xml:space="preserve">cinco (5) años,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7, sobre</w:t>
        <w:br/>
        <w:t>la base de un alquiler mensual de AUSTRALES CUARENTA Y</w:t>
        <w:br/>
        <w:t>NUEVE MIL CUATROCIENTOS NOVENTA ($A 49.490.-), reajusta-</w:t>
        <w:br/>
        <w:t>ble trimestralmente de acuerdo a la variación experimenta-</w:t>
        <w:br/>
        <w:t>da en los precios mayoristas -nivel general-, según los</w:t>
        <w:br/>
        <w:t>índices oficiales suministrados por el Instituto Nacional</w:t>
        <w:br/>
        <w:t>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de acuerdo a las disposi-</w:t>
        <w:br/>
        <w:t>ciones vigentes en la materia y a las constancias de au-</w:t>
        <w:br/>
        <w:t>tos, el proyecto de contrato respectivo teniendo presente</w:t>
        <w:br/>
        <w:t>el compromiso de la locadora de reparar los sanitarios</w:t>
        <w:br/>
        <w:t>del inmueble (confr. fs. 14 vta) y la renuncia a las dife-</w:t>
        <w:br/>
        <w:t>rencias por ella pretendidas (confr. fs. 28 vta., punto</w:t>
        <w:br/>
        <w:t>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primero a las partidas pertinen-</w:t>
        <w:br/>
        <w:t>tes del Presupuesto General de Gastos del Poder Judicial</w:t>
        <w:br/>
        <w:t>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-</w:t>
        <w:br/>
        <w:t>vuélvanse a la Subsecretaría de Administración, a sus</w:t>
        <w:br/>
        <w:t>efectos-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5</Characters>
  <CharactersWithSpaces>27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16/87                                  EXPEDIENTE N°358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