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8 /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DE QUINTA (Personal de</w:t>
        <w:br/>
        <w:t>Servicio) en la Corte Suprema de Justicia de la Nación en</w:t>
        <w:br/>
        <w:t>reemplazo del señor Rosendo Hernández, al actual Auxiliar</w:t>
        <w:br/>
        <w:t>de 5a. (Personal de Servicio) de la Intendencia del Pala-</w:t>
        <w:br/>
        <w:t>cio de Justicia, señor HUGO OSCAR MA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