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4/87</w:t>
      </w:r>
      <w:r>
        <w:rPr>
          <w:rFonts w:ascii="Arial" w:hAnsi="Arial"/>
          <w:sz w:val="20"/>
          <w:lang w:val="es-ES_tradnl"/>
        </w:rPr>
        <w:t xml:space="preserve">                                  EXPEDIENTE N°381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ó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/87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-</w:t>
        <w:br/>
        <w:t>tinada a concretar la ampliación del edificio sede del</w:t>
        <w:br/>
        <w:t>Juzgado Federal de Primera Instancia de Catamar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gestión tendiente a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e cometido -dentro del más breve tiempo- se documenta</w:t>
        <w:br/>
        <w:t>a fs. 69/76, con la intervención del señor Juez Federal</w:t>
        <w:br/>
        <w:t>actuante y los titulares de la Subsecretaría de Adminis-</w:t>
        <w:br/>
        <w:t>tración, de la Subdirección General de Servicios y Pro-</w:t>
        <w:br/>
        <w:t>ducción y del Departamento de Arquitectura, habiéndose</w:t>
        <w:br/>
        <w:t>expedido respecto de las ofertas presentadas la Comisión</w:t>
        <w:br/>
        <w:t>de Preadjudicaciones a fs. 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Convalidar lo actuado por la Sub-</w:t>
        <w:br/>
        <w:t>secretaría de Administración respecto de la ampliación</w:t>
        <w:br/>
        <w:t>del edificio sede del Juzgado Federal de Primera Instan-</w:t>
        <w:br/>
        <w:t>cia de Catamarca, aprobando asimismo la documentación</w:t>
        <w:br/>
        <w:t>licitaria obrante a fs. 1/68 y el procedimiento de excep-</w:t>
        <w:br/>
        <w:t>ción empleado en esta tram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/87, la que se adjudica -por menor precio- a la fir-</w:t>
        <w:br/>
        <w:t>ma "HUASI CONSTRUCCIONES S.R.L.", de acuerdo a su oferta</w:t>
        <w:br/>
        <w:t>obrante a fs. 105/157 y por el importe total de AUSTRA-</w:t>
        <w:br/>
        <w:t>LES CINCUENTA Y TRES MIL NOVECIENTOS SESENTA Y OCHO CON</w:t>
        <w:br/>
        <w:t>NOVENTA Y SEIS CENTAVOS ($A 53.968,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: "Plan de Trabajos Públicos (Catamar-</w:t>
        <w:br/>
        <w:t>ca) (1-05-004-4-42-4210-55-01) del Presupuesto General</w:t>
        <w:br/>
        <w:t>de Gastos para el Ejercicio Financiero del año 1987, au-</w:t>
        <w:br/>
        <w:t>torizándose a la Subsecretaría de Administración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</w:t>
        <w:br/>
        <w:t>atender el pago de los Certificados de Obra, Difer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stos y de los Adicionales que surjan durante la eje-</w:t>
        <w:br/>
        <w:t>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, con la financiación prevista, los mon-</w:t>
        <w:br/>
        <w:t>tos necesarios para cumplir en tiempo y forma los pagos</w:t>
        <w:br/>
        <w:t>mencio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, a través de su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-en su caso- a través de la Tesorería General de la Na-</w:t>
        <w:br/>
        <w:t>ción, los Certificados a que se refieren los apartados</w:t>
        <w:br/>
        <w:t>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dirección Gene-</w:t>
        <w:br/>
        <w:t>ral de Servicios y Producción para que -por intermedio</w:t>
        <w:br/>
        <w:t>del Departamento de Arquitectura- proceda a formular y</w:t>
        <w:br/>
        <w:t xml:space="preserve">suscribir "ad-referendum" de este Tribunal el respectivo  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para que apruebe y suscriba -al</w:t>
        <w:br/>
        <w:t>igual que el Departamento de Arquitectura y con carácter</w:t>
        <w:br/>
        <w:t>previo a su cancelación- los Certificados de Obra, de Di-</w:t>
        <w:br/>
        <w:t>ferencias de Costos y de los Adicionales indicados ante-</w:t>
        <w:br/>
        <w:t>riormente. Tales adicionales no podrán superar individual-</w:t>
        <w:br/>
        <w:t>mente el uno por ciento (1%), ni la suma de ellos el cin-</w:t>
        <w:br/>
        <w:t>co 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remítase a la Subse-</w:t>
        <w:br/>
        <w:t>cretaría de Administración a sus efectos. Hágase saber al</w:t>
        <w:br/>
        <w:t>Departamento de Arquitectura y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71</Characters>
  <CharactersWithSpaces>2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94/87                                  EXPEDIENTE N°381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