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9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8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     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91/2003, por el términ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 (seis) meses, referente a la licencia sin goce de sueldo concedida oportunamente al Escribiente Auxili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 de la Provincia de Buenos Aires, señor Sebastián Lucio VIDELA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