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1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902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se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2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S.A. y su correspon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6.538/83 del Registro de la</w:t>
        <w:br/>
        <w:t>Subsecretaría de Administración, caratulado "EZQUIAGA, Ascen-</w:t>
        <w:br/>
        <w:t>cio Joaquín s/honorarios-testimonio", por la cual la citada/</w:t>
        <w:br/>
        <w:t>dependencia solicita autorización para cancelar con cargo a/</w:t>
        <w:br/>
        <w:t>la cuenta "Cobrantes de Ejercicios Anteriores" la suma de //</w:t>
        <w:br/>
        <w:t>$a. 3.740.-, en concepto de pago de honorarios a favor del /</w:t>
        <w:br/>
        <w:t>Perito Traductor público don Ascencio joaquín Ezquiaga por /</w:t>
        <w:br/>
        <w:t>su actuación en la causa Nº 14.766, caratulada "DUPONT, Mar-</w:t>
        <w:br/>
        <w:t>celo Carlos s/muerte" , que ha caído 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"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jercicios Vencidos",</w:t>
        <w:br/>
        <w:t>teniendo en cuenta las constancias de fs. 2 y 9 del Juzgado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/</w:t>
        <w:br/>
        <w:t>N° 23, Secretarí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 y lo informado a fs. 8 y 10 por la/</w:t>
        <w:br/>
        <w:t>Subsecretaría de Administración y lo establecido por Acorda-</w:t>
        <w:br/>
        <w:t>da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clarar de "legítimo abono" la deuda consig-</w:t>
        <w:br/>
        <w:t>nada a fs. 9 de estas actuaciones, cuyo importe total ascien-</w:t>
        <w:br/>
        <w:t>de a la suma de PESOS ARGENTINOS TRES MI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ETECIENTOS CUAREN-</w:t>
        <w:br/>
        <w:t>TA ($a. 3.74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Autorizar a la Subsecretaría de Administración</w:t>
        <w:br/>
        <w:t>a disponer su cancelación con cargo a la cuenta "Sobrantes de</w:t>
        <w:br/>
        <w:t>Ejercicios An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secretaría /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