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</w:t>
      </w:r>
      <w:r>
        <w:rPr>
          <w:sz w:val="20"/>
        </w:rPr>
        <w:t xml:space="preserve"> Nº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</w:t>
      </w:r>
      <w:r>
        <w:rPr>
          <w:sz w:val="20"/>
        </w:rPr>
        <w:t xml:space="preserve"> 19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is Aires, a los 13 días del mes de Febrero del año mil</w:t>
        <w:br/>
        <w:t>novecientos noventa y seis</w:t>
        <w:br/>
        <w:t>¡ jDrjübtttft&amp;l-^^ lo&amp;OiOeBore.síTiilinistiroSi^fluieííSiUBbrib'Bn^dBÍgíresehibet^i i    - 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h     £3n.n      ¿oQueiien ifinr-donii a oiasMpa?ñ^scírSpcíones^del^,áEt,,j -ií-fc de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É 'fcíBy n ideí&gt; / rftcie^-UpJ^paita;fri''G£nl&amp;r:aI. ;s paTaj í^ 1996^.¡ 1 Leysio i2:.vfi24:VJ "f ©^     ha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cesario   establecer un criterio^ fenr ^cuanto i y la nsü apdd d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ídejjrf r^u [do. fl"aíitój&gt;fcij&gt;jtí ¿de L&gt; Poder iiJjudA^ciafc Tde tí, Nap'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-jDq     onodfi   n/jQi»é -¿rjeiimr\ sus ^ treís"&gt;[ primeros    páJrrafos^í   el    ártíícu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tado    suspende t ftxanai t^Bramernten .:!&amp;   iaípbicación&gt;T.4^    aoiioa^q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^nprejoi      e\l    paf&amp;oj íefectivoudur&amp;nte^ csL 1 ejercicio    1996,   de   mo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PS^laf onariosr í ijtteí i vtadojs    ldem&gt; promociiohes^   j as cenaos ¿ ?. antigüe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icioía^lí npor KTgradívj   y - ¡pojth^permanencia~. . ^ ya \ todojü otro   rconcep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¿simiflajsfjiqii^c Síei; i hubie^eíií j generado   ipdr.i i condiciones i acrjeedife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\ fcbinanteí edír tólííimos íperí odo xJDtnpl-eliOí ;de u evaílruacáóiií anterdorior   feil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Enero .dle» i L39fij.L   -\.A^^\   .- . ;; ^   íw f.-. q   vJ 00 , í- r T"   ;.   c-,   - i &gt;  oí 1«.-; j ^ ví u ^ v z ': 1 r^</w:t>
        <w:br/>
        <w:t>i a&lt;\mt    í j   :.&gt; j n-^iH' jQMení-eíi'' ppincdpiorra líft;^. &amp;plieació.iuOde   esta   precept iva</w:t>
        <w:br/>
        <w:t>fijsojnpr^nder jal ^ iPodex í: Judicial i i, cíqií;    la1   salvedad í de  r qme ^ n í como    es</w:t>
        <w:br/>
        <w:t>q re iterada?; Ua ofloetrinan en¡ i esta' ímateriiaj,!    no^ ipodrá ; afectarse    la</w:t>
        <w:br/>
        <w:t>intan&amp;itrifJridiflidHAe. laMnemuneraoión ^de ¿os  MagiSítTjadosí Judiciaies  ni</w:t>
        <w:br/>
        <w:t>^'mir^íiiibirosi del   H in i atenido Púhl'icoitrde  acuerdóla   tooprescripto   por   los</w:t>
        <w:br/>
        <w:t>:^Artv!fíl&amp; ^^12Q.&gt;:der, da'nCoiísitiiEtiUfGdíónjlNacionaa   iEFallo   30^7   jEJ:-íf2j7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 i Que&lt; -i.-tín ^elnmiftxscoj queirrdLef iiienb loá^iart; : J08   y   lao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  atribuciones^ implícitas lime oreeui tan   correlativas   al   art,    1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&gt;-laoConetituOíión :Nac5ÍtiTi.lí.i Idnrórd-en  de^ ía¡segure&amp;r, su. Indep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iYu etbequíl ibriootdíe^vpcídeíies, j.ie í corresponded at-asta^nCoarté, -piiociir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 l^qa-VT o I as n+ d^leipíoBdp ipjwa? % de 1 h arrt.r^ z i 8q díe;   ± ai^ Leyí -ide n Píre^iipue s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tí99&amp;i-¿&lt;$d§ t¿ j   la -jbman-er&amp;&amp;u j que ob nejsuíttifiií   í-í mfisf;    compat i b 1 e      con      1 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;fftarat&gt;t6iFíítstifcaav djed^^arvá^iíOl dfe jmstdcí^m sinp defjaTnípojntjello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&gt;jgpnitTji'buir^jA!l   r^oitialihejoiinieriíticijfdeb la  armónía jétala   apücacióh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^la^íT^ntas jgoh í loa vga^tosbptitUicos: consecuentefe. n,&gt;    u:bi &gt;o I d.&gt; r,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:i  !í(;1(   [:&gt;n              Que   sádemás-íobssdeh relevancia Síigrtií itativ&amp;^i cfufe  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^Bgecucióto   dé i; presupuestar rque'   tiwieí  asignado^ fe ata- icobtey ¡Boza</w:t>
        <w:br/>
        <w:t>de   las ^más- ampldásnf acuitad es¡rpaTítJd ispííner i e§;modoí de! i&amp;fpftfictf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  sus    gastos,     cuidando    de    no    alterar    el    total    d£&gt;-IBá!&gt; turnas</w:t>
        <w:br/>
        <w:t>autorizadas1   í.envií el: u ÍPTesupuestlo r, General nú ahilos      fines     de     su</w:t>
        <w:br/>
        <w:t>&gt; i re estructúrale! &lt;5m~y' compéiifeacrion^s, 1 Jtaln coma;:fcxp.B^amenté^lo '-ftelTine</w:t>
        <w:br/>
        <w:t>i-.elMalrti,   Sto de   la  Leyj23íi£5 3.j w j i ¡ ^    ¡t^    v¿ :'. ! dn i.-"o         ^ i; m: ^^^^t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^ Que debe itenersé^É/n ctfental jéspe-tiiáílmaríte^que. Jtfl^art.</w:t>
        <w:br/>
        <w:t>'.i A'Z'i de la Le$oIde iPr«supueetoq 1996^ fousca produci^rOun ahorro para el</w:t>
        <w:br/>
        <w:t>! pre'se^te ejjereixsio.^eri ^las i^artiídasiídepersioiia^ . ^l-tr^íy^^:; ob&amp;lio</w:t>
        <w:br/>
        <w:t>r noíii '^h . --'í^ ° i c&lt;}ue -.j »a ^  t á l^s ¿ etí"e!dto&amp; . i él '- '&lt; ar f v-4'8. de Ira'-? jí ^fefyj de</w:t>
        <w:br/>
        <w:t>!: !Preeopues to ípafBa^ la Admi&lt;n5s trac ion jíeenetfalv rfadü 1 ta&lt;; ai ííSH i íJéí'e de</w:t>
        <w:br/>
        <w:t>3 Gabijieter íudeiit^Minlstros &gt;n :a^n: pitoduoiír- &lt; euí^ oportunidad i -dfef- la</w:t>
        <w:br/>
        <w:t>^ddstTíbiíciónndé ^ Ibso crédiitos^1 una ^ebaja Éeí^íi las- partidas^¿ttelr ^inc.</w:t>
        <w:br/>
        <w:t>» 1 "Gastosi'seni: Peraonaíl,   í a-^traV^sH^íde ^La j icnalo^dfevJnó^  urt^-refti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ario  de  $  4,734,009  para  este  Poder  J-udltiiePfr. o^jnrl   i&gt;b</w:t>
        <w:br/>
        <w:t>' ^í'j^-f'i   !!--?    ^XJue ; estaHtfismünución nsupena^ amfJ^iamente   el    importe</w:t>
        <w:br/>
        <w:t>que-jinsumiría ta&lt; ápl icación   del  artv 18 p mes ^aüm rteníendóííeno'ou^nta</w:t>
        <w:br/>
        <w:t>que ií debe - excltüiirseo " ipsa m junenj-a .&gt;. los^ MagistreSos   i JudHciales '. por</w:t>
        <w:br/>
        <w:t>rc&amp;bsa^ deHia^^lgaTanti^s  coñsti tucíonatesfcantea méftdidiíadafe.M^iM i</w:t>
        <w:br/>
        <w:t>i     oq   íi-fni-í'jjr^TqQné   por- tades  xa^oneísry^y   «n   Virtud   aet ion51«p«esto</w:t>
        <w:br/>
        <w:t>por; ed   airít^íTfhfle   daí^Ley-i-aeíj Afütarquííaí U.t 23v853&gt;;: í eáta;^ Corté . debe</w:t>
        <w:br/>
        <w:t>mantener   un   M   sistema   salarial"   que   sea   acorde   coñ^la^natufraleza</w:t>
        <w:br/>
        <w:t>¡dé   la especialidad de -&gt;ú a^ administracióni de iij-nstd'cia.</w:t>
        <w:br/>
        <w:t>[      r.n   í íl   .;!'! íQue  ien   el   cuarto   pírrafo &gt;delr artv ¡ 1JB Jdfe «la   Ley   de</w:t>
        <w:br/>
        <w:t>iPiie'tfupueBftav s&amp; ms^tabiete nJUa? rratítf idetc!ión&gt; 6el &gt;í)ecrétoN 290/95-j¡(   de</w:t>
        <w:br/>
        <w:t>rreáu-QcióTiyjáe Jxveüribúcdonesv brutas :   inc^luiyeTitío   . el . ^ sueldo'j anual</w:t>
        <w:br/>
        <w:t>j compleirténtáriísü jpaira  a.L personal  dePseUor públdccí&gt; nación^WíJ 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o-j cldí ?rifiQ»e alisos efticrt.osi deoaotuariacorde \:d ias^espé^iálea</w:t>
        <w:br/>
        <w:t>circtiiKJtíincias^ qwe•.. motivaron aJb Potíreír rEjecutÉívo &gt;1^ medida'' antes</w:t>
        <w:br/>
        <w:t>descrípt^í, r^esita n uCoírtíe í J d©bid&gt;ifÓ3 &gt; j nncoilParní^ i 'las ^^ facultades</w:t>
        <w:br/>
        <w:t>establecidas en , 4 os^aíDt^^ ni 08 'yulií&amp;q de Jfa Conát ituciórt^ Naciohal-</w:t>
        <w:br/>
        <w:t>producir     una      reducción     presupuestaria      en     el      crédito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do para el ejercicio 1995, mediante Acordada N. 7/95 y</w:t>
        <w:br/>
        <w:t>Resoluciones N</w:t>
      </w:r>
      <w:r>
        <w:rPr>
          <w:sz w:val="20"/>
        </w:rPr>
        <w:t>º</w:t>
      </w:r>
      <w:r>
        <w:rPr>
          <w:sz w:val="20"/>
          <w:lang w:val="es-ES_tradnl"/>
        </w:rPr>
        <w:t>464/95 y 671/95, las que implicaron adaptarse a las</w:t>
        <w:br/>
        <w:t>pautas de reducción de gastos dispuestas por el Decreto 290/95</w:t>
        <w:br/>
        <w:t>dentro de las particulares características que reviste el</w:t>
        <w:br/>
        <w:t>ejercicio de la actividad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be aclararse que esta medida lo fué, sin</w:t>
        <w:br/>
        <w:t>perjuicio de las facultades constitucionales de la Corte Suprema,</w:t>
        <w:br/>
        <w:t>en cuanto a su independencia y de las derivadas del art. 7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</w:t>
        <w:br/>
        <w:t>Ley 23.853, que le confiere amplias facultades para disponer el</w:t>
        <w:br/>
        <w:t>régimen salarial y las pautas de política de remuneraciones para</w:t>
        <w:br/>
        <w:t>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ratificación legal del Dcto. 290/95, sólo</w:t>
        <w:br/>
        <w:t>convalida la competencia de las disposiciones emanadas del POder</w:t>
        <w:br/>
        <w:t>Ejecutivo, y como este Tribunal ya dispusiera una reducción de</w:t>
        <w:br/>
        <w:t>gastos en forma paralela. no se genera obligación alguna para el</w:t>
        <w:br/>
        <w:t>presente ejerc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los Sres. Jueces de este Tribunal,</w:t>
        <w:br/>
        <w:t>decide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Mantener inalteradas en su vigencia las</w:t>
        <w:br/>
        <w:t>disposiciones contenidas en los regímenes escalafonarios del Poder</w:t>
        <w:br/>
        <w:t>Judicial con su consecuentes erogaciones financie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 ordenaron se</w:t>
        <w:br/>
        <w:t>comunicase y registrase en el Libro correspondiente, por ante mi,</w:t>
        <w:br/>
        <w:t>que doy fé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6</Words>
  <Characters>6727</Characters>
  <CharactersWithSpaces>57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1:00Z</dcterms:created>
  <dc:creator>Proyectos Especiales</dc:creator>
  <dc:description/>
  <dc:language>en-US</dc:language>
  <cp:lastModifiedBy/>
  <dcterms:modified xsi:type="dcterms:W3CDTF">2007-03-22T10:21:00Z</dcterms:modified>
  <cp:revision>3</cp:revision>
  <dc:subject/>
  <dc:title>ACORDADA N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