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94/91</w:t>
        <w:br/>
        <w:t>SUPERINTENDENCIA ADMINISTRATIVA</w:t>
        <w:br/>
        <w:t>R.7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ción a aten-</w:t>
        <w:br/>
        <w:t>der el gasto consignado en el presente expediente con</w:t>
        <w:br/>
        <w:t>cargo a la Cuenta Especial 510 "Infraestructura Judi-</w:t>
        <w:br/>
        <w:t>cial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