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298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44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4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 de 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presentación formul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Dirección General Impositiva (Representantes del Fis-</w:t>
        <w:br/>
        <w:t>co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partir de la vigen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y 23.898 se ha producido la remisión a esa repartición</w:t>
        <w:br/>
        <w:t>-por parte de los distintos tribunales- de un elevado y</w:t>
        <w:br/>
        <w:t>cada vez más creciente número de expedientes judiciales</w:t>
        <w:br/>
        <w:t>a los efectos de ejercitar su interven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l situación ha provocado un in-</w:t>
        <w:br/>
        <w:t>cremento notable de tareas, generando significativas de-</w:t>
        <w:br/>
        <w:t>moras en los respectivos trámites procesales y en la per-</w:t>
        <w:br/>
        <w:t>cepción de la tasa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ley 23.898 sólo dispone la ne-</w:t>
        <w:br/>
        <w:t>cesaria intervención del representante del fisco en los</w:t>
        <w:br/>
        <w:t>casos, de cuestiones atinentes a muebles o derechos sus-</w:t>
        <w:br/>
        <w:t>ceptibles de apreciación pecuniaria (art. 4, inc. d), de</w:t>
        <w:br/>
        <w:t>fijación del importe de la tasa de juicios de monto inde-</w:t>
        <w:br/>
        <w:t>terminable (art. 5o, segundo párrafo), y de oposición al</w:t>
        <w:br/>
        <w:t>pago ordenado por los jueces (art. 11, cuarto párrafo),</w:t>
        <w:br/>
        <w:t>asi como en los trámites tendientes a obtener el benefi-</w:t>
        <w:br/>
        <w:t>cio de litigar sin gastos (art. 13, inc. 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rresponde dejar claramente es-</w:t>
        <w:br/>
        <w:t>tablecido que el art. 14, en tanto obliga a secretarios</w:t>
        <w:br/>
        <w:t>y prosecretarios a "facilitar las causas a los encarga-</w:t>
        <w:br/>
        <w:t>dos de la percepción de la tasa, designados de acuerdo</w:t>
        <w:br/>
        <w:t>al art. 11, en las oportunidades en que ésta ley prevé</w:t>
        <w:br/>
        <w:t>el ingreso de la tasa", no significa que en todos los ca-</w:t>
        <w:br/>
        <w:t>sos deba darse intervención a los representantes del fis-</w:t>
        <w:br/>
        <w:t>co, y ni siguiera alude a éstos, sino a los encargados</w:t>
        <w:br/>
        <w:t>de la percepción que eventualmente designe esta Corte en</w:t>
        <w:br/>
        <w:t>uso de las atribuciones conferidas por el art. 11, ter-</w:t>
        <w:br/>
        <w:t>cer párrafo, segunda parte, de la ley. Por otra parte,</w:t>
        <w:br/>
        <w:t>facilitar la consulta de las causas sólo implica permi-</w:t>
        <w:br/>
        <w:t>tir su compulsa a fines de control en caso de que asi lo</w:t>
        <w:br/>
        <w:t>requieran los encargados de esa tarea, a iniciativa de</w:t>
        <w:br/>
        <w:t>éstos, y no consultarlos en todos los ca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finalmente  el  citado  art.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liga a los secretarios y prosecretarios a evitar demo-</w:t>
        <w:br/>
        <w:t>ras que obstaculicen la sustanciación del proceso, obliga-</w:t>
        <w:br/>
        <w:t>ción que no se compadece con la consulta indiscriminada</w:t>
        <w:br/>
        <w:t>que parece estar realizándo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con arreglo a las atribu-</w:t>
        <w:br/>
        <w:t>ciones conferidas por los artículos 8 y 9 de la ley</w:t>
        <w:br/>
        <w:t>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Disponer que los tribunales nacio-</w:t>
        <w:br/>
        <w:t>nales sólo deberán remitir los expedientes a los repres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ntes del fisco de la Dirección General Impositiva en</w:t>
        <w:br/>
        <w:t>los casos previstos por los arts. 4, inc d, 5, segundo pá-</w:t>
        <w:br/>
        <w:t>rrafo, 11, cuarto párrafo, y 13, inc. a, de la ley 23.898</w:t>
        <w:br/>
        <w:t>o en aquellos en que se presente alguna duda fundada que</w:t>
        <w:br/>
        <w:t>justifique contar con el dictamen de dicha reparti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</w:t>
      </w:r>
      <w:r>
        <w:rPr>
          <w:rFonts w:ascii="Arial" w:hAnsi="Arial"/>
          <w:sz w:val="20"/>
          <w:lang w:val="es-ES_tradnl"/>
        </w:rPr>
        <w:t>2o) Suspender -a partir del 10 de 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o próximo y por el término de dos (2) semanas- la remi-</w:t>
        <w:br/>
        <w:t>sión de expedientes a la Dirección General Impositiva (Re-</w:t>
        <w:br/>
        <w:t>presentantes del Fisco) por parte de los distintos tribu-</w:t>
        <w:br/>
        <w:t>nales de esta Capital, a fin de posibilitar el pronto des-</w:t>
        <w:br/>
        <w:t>pacho de las causas acumul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162</Characters>
  <CharactersWithSpaces>26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Proyectos Especiales</dc:creator>
  <dc:description/>
  <dc:language>en-US</dc:language>
  <cp:lastModifiedBy/>
  <dcterms:modified xsi:type="dcterms:W3CDTF">2007-03-22T13:48:00Z</dcterms:modified>
  <cp:revision>3</cp:revision>
  <dc:subject/>
  <dc:title>RESOLUCIÓN                                 EXPEDIENTE N°298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