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32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Ver Res.Nº150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3 del expte. s-4995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jun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17.69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-</w:t>
        <w:br/>
        <w:t>nado con la locación del inmueble de la calle Ministro Gonzá</w:t>
        <w:br/>
        <w:t>lez esquina Santa Fe de la ciudad de Neuquén, ocupado por el</w:t>
        <w:br/>
        <w:t>Juzgado Federal de 1ra.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ción</w:t>
        <w:br/>
        <w:t>del inmueble (Confr. fs. 8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 se proponen las condicion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novación del contrato de locación, obrando a fs. 7 la va</w:t>
        <w:br/>
        <w:t>luación fiscal del edif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ubsecretaría de Administración a fs. 10 y de confor-</w:t>
        <w:br/>
        <w:t>midad con lo dispuesto por las Resoluciones Nros. 570 y 577</w:t>
        <w:br/>
        <w:t>dictadas por esta Corte Suprema con fechas 27 de julio y 2 /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osto de 1976, respectivamente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 de 1ra.</w:t>
        <w:br/>
        <w:t>Instancia de Neuquén, doctor Pedro L. Duarte, a suscribir,</w:t>
        <w:br/>
        <w:t>"ad-referendum", un nuevo contrato de locación del inmueble</w:t>
        <w:br/>
        <w:t>de la calle Ministro González esquina Santa Fe de esa ciudad,</w:t>
        <w:br/>
        <w:t>por el término de dos (2) años, a partir del 29 de agosto //</w:t>
        <w:br/>
        <w:t>próximo y sobre la base de un alquiler mensual que resulte,</w:t>
        <w:br/>
        <w:t>a esa fecha, del reajuste establecido en el contrato actual-</w:t>
        <w:br/>
        <w:t>mente vigente, fijándose en lo sucesivo un reajuste trimes-</w:t>
        <w:br/>
        <w:t>tral a efectuarse conforme a la variación experimentada en</w:t>
        <w:br/>
        <w:t>los precios mayoristas -nivel general-, según los índices o-</w:t>
        <w:br/>
        <w:t>ficiales proporcionados por el Instituto Nacional de Estad</w:t>
      </w:r>
      <w:r>
        <w:rPr>
          <w:rFonts w:ascii="Courier New" w:hAnsi="Courier New"/>
          <w:sz w:val="20"/>
        </w:rPr>
        <w:t>ìs</w:t>
        <w:br/>
      </w:r>
      <w:r>
        <w:rPr>
          <w:rFonts w:ascii="Courier New" w:hAnsi="Courier New"/>
          <w:sz w:val="20"/>
          <w:lang w:val="es-ES_tradnl"/>
        </w:rPr>
        <w:t>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,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á a confeccionar el proyecto de contrato respectivo, s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la base de lo dispuesto precedentemente y de las demás</w:t>
        <w:br/>
        <w:t>constancias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dispuesto deberá imputarse a las partidas pertinentes</w:t>
        <w:br/>
        <w:t>del Presupuesto General de Gastos para el Ejercicio Finan-</w:t>
        <w:br/>
        <w:t>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a sus efectos. Dése interven</w:t>
        <w:br/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JC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9</Characters>
  <CharactersWithSpaces>1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63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