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   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3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2248/00 referente</w:t>
        <w:br/>
        <w:t>a la liquidación de las horas extras que realizará la oficial mayor-secretaria privada-</w:t>
        <w:br/>
        <w:t>de la Corte Suprema de Justicia de la Nación (Vocalía del doctor Vázquez), señorita</w:t>
        <w:br/>
        <w:t>Elena Liliana BERTONI, a razón de 3 horas diarias, en días hábiles y con exclusión</w:t>
        <w:br/>
        <w:t>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 preceden-</w:t>
        <w:br/>
        <w:t>temente dispuesto con cargo a la cuenta pertinente para el     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