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3                                                                                                              EXPEDIENTE    N°    10-033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    cuenta   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 la prórroga de la Resolución N° 1613/03 hasta el 31 de mayo del año 2004 referente a la contratación del señor Pablo Daniel SARAVIA con una categoría presupuestaria equivalente al cargo de auxiliar, para desempeñarse en el Juzgado Nacional de Primera Instancia en lo Civil N°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!a Dirección General de Admi-nistración Financiera a imputar el gasto resultante de lo precedentemente dispuesto con cargo a la cuenta pertinente para el corriente ejercicio financiero y para el a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