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140</w:t>
      </w:r>
      <w:r>
        <w:rPr>
          <w:sz w:val="20"/>
          <w:lang w:val="es-ES_tradnl"/>
        </w:rPr>
        <w:t>/89.                    EXP. N° 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89.-</w:t>
        <w:br/>
        <w:t>Visto lo solicitado por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conocimientos Médicos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</w:t>
        <w:br/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 prorrogar la contratación de un agente con</w:t>
        <w:br/>
        <w:t>una categoría presupuestaria equivalente a la del cargo de</w:t>
        <w:br/>
        <w:t>prosecretario administrativo a partir del 21 de enero y hasta</w:t>
        <w:br/>
        <w:t>el 31 de mayo de 1990 para desempeñarse en el Servicio de</w:t>
        <w:br/>
        <w:t>Reconocimientos Médicos como médico psiquia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 para el ejercicio financiero de 1990; en caso de</w:t>
        <w:br/>
        <w:t>no existir fondos, a la de "sobrantes de ejercicios anterio-</w:t>
        <w:br/>
        <w:t>res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41</Characters>
  <CharactersWithSpaces>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00:00Z</dcterms:created>
  <dc:creator>Victor Pagnone</dc:creator>
  <dc:description/>
  <dc:language>en-US</dc:language>
  <cp:lastModifiedBy/>
  <dcterms:modified xsi:type="dcterms:W3CDTF">2006-09-07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