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  509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40/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 de abril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en lo Contencioso Administrativo Federal -licencia- Elida Zamor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titular de la secretaría 6 del Juzgado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mera Instancia en lo Contencioso Administrativo Federal n° 3, Elida Zamora, solicita la reconsideración de la resolución 1686/01, que prorrogó la licencia con goce del 100 % de haberes hasta el 31 de agosto de 2001 y estableció qu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partir de esa fecha se deberá cumplir estrictamente con lo dispuesto por los arts. 23 y 27 del Régimen de Ucencias para la Justicia Nacional" (fs. 1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resolución se dictó teniendo especialment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que la agente "se encuentra próxima al acogimiento de los beneficios de la jubilación ordinaria", según lo manifestado por ella en su presentación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s. 1, por el presidente de la cámara a fs. 6 y el dictamen de fs. 8 del Departamento de Medicina Preventiva y Laboral, que informa que "según su manifestación verbal comenzó con los trámites jubilatorios". Asimismo, a fs. 15/16 figura una planilla con la que pretende acreditar dicha circu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nteriormente, mediente la resolución 924/01 ya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 había otorgado una prórroga del beneficio contemplado en el inciso a del art. 23 del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la presentación de fs. 31 manifiesta que inició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ámite el 27 de septiembre de 2001, pero se le otorgó numero de expediente el 13 de febrero de 2002. A fs. 30 figura una copia de la "constancia de trámite", donde dice que éste se inició el 13 de febrero de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eniendo en cuenta la contradicción existente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refiere a la fecha de iniciación del trámite, y que la agente no aporta ningún elemento que logre desvirtuar los fundamentos tenidos en cuenta al dictar la resolución cuestionada, no corresponde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Que, a  mayor abundamiento, cabe  señalar qu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entación del recurso de reconsideración es extemporánea, ya que la interesada fue notificada de la resolución el 29 de noviembre de 2001 (fs. 26/28), y su presentación de fs. 24 fue realizada el 20 de diciembre de 200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hacer lugar a la reconsideración 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89</Characters>
  <CharactersWithSpaces>19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3:00Z</dcterms:created>
  <dc:creator>Proyectos Especiales</dc:creator>
  <dc:description/>
  <dc:language>en-US</dc:language>
  <cp:lastModifiedBy/>
  <dcterms:modified xsi:type="dcterms:W3CDTF">2007-03-22T10:33:00Z</dcterms:modified>
  <cp:revision>3</cp:revision>
  <dc:subject/>
  <dc:title>Resolución n°   509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