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, con competencia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19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contratación d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í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ía Elector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SON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IREZ, Juan Enrique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BAYEN, Gladys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  <w:br/>
        <w:t>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