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1.554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 Doctora María L. Gómez Alonso de</w:t>
        <w:br/>
        <w:t>Díaz Cordero, y teniendo en cuenta lo dispuesto mediante resolución N° 53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vierte la necesidad de modificar parcialment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 telefonía</w:t>
        <w:br/>
        <w:t>celular dispuesta por resolución N° 53/95, en razón de que las características de los mismos</w:t>
        <w:br/>
        <w:t>permiten una eficaz comunicación entre los miembros de los Tribunales y sus</w:t>
        <w:br/>
        <w:t>colabor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    la    Cámara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, un equipo de telef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ular móvil, hasta un máximo de</w:t>
        <w:br/>
        <w:t>uso a cargo del Poder Judicial de 200 minutos mensuales de conexión (conf. punto 2o de</w:t>
        <w:br/>
        <w:t>la resolución N° 109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olicitante,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y remítase a la Dirección de</w:t>
        <w:br/>
        <w:t>Gestión Interna y Habilitación del Tribuna!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