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4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.637, dando cumplimiento al art. 8o de la mencionada ley y</w:t>
        <w:br/>
        <w:t>en ejercicio de las facultades establecidas en los arts. 17</w:t>
        <w:br/>
        <w:t>de la ley 16.432, 23 de la ley 17.928 y 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presiones 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</w:t>
        <w:br/>
        <w:t>de maestranza y de servicio en la Intendencia del Palacio de</w:t>
        <w:br/>
        <w:t>Justicia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9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5 Auxiliar Principal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3 Auxiliar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9 Auxiliar Principal de 4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7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79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pertinen-</w:t>
        <w:br/>
        <w:t>te reestructuración presupuestaria- el gasto resultante de lo</w:t>
        <w:br/>
        <w:t>precedentemente dispuesto, con cargo a la partida principal</w:t>
        <w:br/>
        <w:t>1199, 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