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9/9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9 al 2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 la Capital Fede-</w:t>
        <w:br/>
        <w:t>ral, doctor Carlos María Bossi; en virtud de lo establecido en</w:t>
        <w:br/>
        <w:t>el artículo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