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.065/90) por el Departamento de Contadu-</w:t>
        <w:br/>
        <w:t>ría, autorízase a la Subsecretaría de Administración a</w:t>
        <w:br/>
        <w:t>que proceda a afectar la suma de AUSTRALES DIECISEIS MIL</w:t>
        <w:br/>
        <w:t>NOVECIENTOS NOVENTA Y UNO ($A 16.991.-) -a fin de abonar</w:t>
        <w:br/>
        <w:t>a la firma "AION S.A.I.C.I. y A." en concepto de actua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go fuera de término del Certificado de Ob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, por los trabajos realizados en el edificio sede</w:t>
        <w:br/>
        <w:t>del Juzgado Federal de Viedma- a la Cuenta Especial 510</w:t>
        <w:br/>
        <w:t>"Infraestructura Judicial" ("Ampliaciones y/o remodela-</w:t>
        <w:br/>
        <w:t>ciones - Todo el país" -1-05-004-4-42-4210-93-01)   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puesta a</w:t>
        <w:br/>
        <w:t>disposición de los fondos respec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