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1548/80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TE.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º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 338/80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-SUPERINTENDENCIA-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er</w:t>
      </w:r>
      <w:r>
        <w:rPr>
          <w:rFonts w:ascii="Times New Roman" w:hAnsi="Times New Roman"/>
          <w:color w:val="auto"/>
          <w:sz w:val="20"/>
          <w:lang w:val="es-ES"/>
        </w:rPr>
        <w:t xml:space="preserve"> Res.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98/8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1 de diciembre de 1980.-</w:t>
        <w:br/>
        <w:t>Visto el presente expediente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/////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92.209/80 del registro de la Sub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 Adminis-</w:t>
        <w:br/>
        <w:t>tracion, por el que se tramita la contratación del ser-</w:t>
        <w:br/>
        <w:t>vicio de mantenimiento de un equipo de Rayos X,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 afecta-</w:t>
        <w:br/>
        <w:t>do al    uso de    la Morgue    Judicial,      para    el    año    1981,     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teniendo en cuenta lo establecido en la Acordada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7/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79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Autorizar a la Subsecretaría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dminist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convocar la licitación pertinente, /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forme al pliego y cl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usulas particulares obrantes 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fs.</w:t>
      </w:r>
      <w:r>
        <w:rPr>
          <w:rFonts w:ascii="Times New Roman" w:hAnsi="Times New Roman"/>
          <w:color w:val="auto"/>
          <w:sz w:val="20"/>
          <w:lang w:val="es-ES"/>
        </w:rPr>
        <w:t xml:space="preserve"> 2/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El importe aproximado que ascien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 la sorna total de PESOS: CUARENTA</w:t>
      </w:r>
      <w:r>
        <w:rPr>
          <w:rFonts w:ascii="Times New Roman" w:hAnsi="Times New Roman"/>
          <w:color w:val="auto"/>
          <w:sz w:val="20"/>
          <w:lang w:val="es-ES"/>
        </w:rPr>
        <w:t xml:space="preserve"> Y</w:t>
      </w:r>
      <w:r>
        <w:rPr>
          <w:rFonts w:ascii="Times New Roman" w:hAnsi="Times New Roman"/>
          <w:color w:val="auto"/>
          <w:sz w:val="20"/>
          <w:lang w:val="en-US"/>
        </w:rPr>
        <w:t xml:space="preserve"> NUEV</w:t>
      </w:r>
      <w:r>
        <w:rPr>
          <w:rFonts w:ascii="Times New Roman" w:hAnsi="Times New Roman"/>
          <w:color w:val="auto"/>
          <w:sz w:val="20"/>
          <w:lang w:val="es-ES_tradnl"/>
        </w:rPr>
        <w:t>E MILLONES //</w:t>
        <w:br/>
        <w:t>($</w:t>
      </w:r>
      <w:r>
        <w:rPr>
          <w:rFonts w:ascii="Times New Roman" w:hAnsi="Times New Roman"/>
          <w:color w:val="auto"/>
          <w:sz w:val="20"/>
          <w:lang w:val="es-ES"/>
        </w:rPr>
        <w:t xml:space="preserve"> 49.000.000.--),</w:t>
      </w:r>
      <w:r>
        <w:rPr>
          <w:rFonts w:ascii="Times New Roman" w:hAnsi="Times New Roman"/>
          <w:color w:val="auto"/>
          <w:sz w:val="20"/>
          <w:lang w:val="es-ES_tradnl"/>
        </w:rPr>
        <w:t>    destinado a atender    el gasto    emerge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te de la. lici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que    se autoriza.    deberá imputarse a</w:t>
        <w:br/>
        <w:t>la Cuenta "Honorarios y Retribuciones a Terceros"      (1-/</w:t>
        <w:br/>
        <w:t>05-003-1-12-1220-230)    del Presupuesto General de Gastos</w:t>
        <w:br/>
        <w:t>para    el Ejercicio Financiero del    año    1981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Regístrese y devuélvanse a la cit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a Sub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      a sus    efectos.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.t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A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