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EXPEDIENTE N° 10-250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2002.-Visto lo solicitado a fs. 58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de la Capital Federal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  alcances  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70/2002, hasta el 29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oportunamente al escribiente del citado tribu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áximo Maceira Aran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