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3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66</w:t>
      </w:r>
      <w:r>
        <w:rPr>
          <w:rFonts w:ascii="Arial" w:hAnsi="Arial"/>
          <w:sz w:val="20"/>
          <w:lang w:val="es-ES_tradnl"/>
        </w:rPr>
        <w:t>/87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23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275/87 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0 por el 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38/87 a //</w:t>
        <w:br/>
        <w:t>los efectos de lograr la provisión de filtros de aceite, nafta,</w:t>
        <w:br/>
        <w:t>gasoil y aire para diversos tipos de automotores con destino /</w:t>
        <w:br/>
        <w:t>al Departamento de Producción y Mantenimiento;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67 de la Secretaría de Su-</w:t>
        <w:br/>
        <w:t>perintendencia Administrativa de fecha 19 de noviembre ppdo, /</w:t>
        <w:br/>
        <w:t>(confr. fs. 14), habiéndose expedido respecto de las ofertas /</w:t>
        <w:br/>
        <w:t>presentadas la Comisión de Preadjudicaciones a fs.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lo y teniendo en cuenta lo dispuesto por el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 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Aprobar la Licitación Privada n° 638/87 por /</w:t>
        <w:br/>
        <w:t>el importe total de AUSTRALES TRES MIL SEISCIENTOS OCHENTA (A</w:t>
        <w:br/>
        <w:t>3.680.-) y adjudicar a las firmas que se indican seguidamente</w:t>
        <w:br/>
        <w:t>los renglones que para cada una de ellas se determina y por //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TUNOR S.R.L." renglones nos. 3,5</w:t>
        <w:br/>
        <w:t>y 8 -por menor precio- de acuerdo</w:t>
        <w:br/>
        <w:t>a su presupuesto de fs, 19/21 y /</w:t>
        <w:br/>
        <w:t>30/31 y por el importe total de /</w:t>
        <w:br/>
        <w:t>AUSTRALES UN MIL DOSCIENTOS OCHEN</w:t>
        <w:br/>
        <w:t>TA..............................      A   1.2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BETIKA S.A.CI.F.I." renglones /</w:t>
        <w:br/>
        <w:t>nos, 1 y 2 -por menor precio váli</w:t>
        <w:br/>
        <w:t>do- de acuerdo a su presupuesto 7</w:t>
        <w:br/>
        <w:t>de fs. 24/25 y por el importe to-</w:t>
        <w:br/>
        <w:t>tal de AUSTRALES DOS MIL CUATRO-</w:t>
        <w:br/>
        <w:t>CIENTOS.........................      A   2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jar sin efecto los renglones nos. 6 y 7 //</w:t>
        <w:br/>
        <w:t>-por error en el pedido- y proceder a un nuevo llamado tenien</w:t>
        <w:br/>
        <w:t>do en cuenta la recomendación efectuada por la Comisión de //</w:t>
        <w:br/>
        <w:t>Preadjudicaciones a fs.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sestimar -atento lo aconsejado por la cita</w:t>
        <w:br/>
        <w:t>da Comisión a fs. 32- los renglones nos. 1,2 y 4 de la ofert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los renglones nos. 1 y su alternativa, 2,3 y 4 de l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 -por falta de ofertas válidas-</w:t>
        <w:br/>
        <w:t>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y proceder a un nuevo llamado conforme a lo dis-</w:t>
        <w:br/>
        <w:t>puesto en el art. 61, inc. 49, apart. i) del decreto 5720/7 2  en</w:t>
        <w:br/>
        <w:t>el que se aceptarán propuestas de proveedores no inscriptos en /</w:t>
        <w:br/>
        <w:t>el Registro de Proveedores del Estad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 3.100.- A la Cuenta "Otros bienes de consumo" (1-05-002-1-12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580.- A la Cuenta "Productos de la minería, petróleo y su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vados" (1-05-0.02-1-12-1210-202) del Presupuesto Gene-</w:t>
        <w:br/>
        <w:t>ral de gastos para 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*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11</Characters>
  <CharactersWithSpaces>22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ON                                 EXPEDIENTE Nº 413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