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9/85                                                              EXP.Nº 36/85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6 de febrero de 1985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*5 19W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té&amp;ttfft&amp;sz fijjzihi&amp;ft m$?m$?m ím&gt; m^tt$^^^m^í£i^^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&lt;*.....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■ ¿. m ^ uL ■ ■ r¡.....■ m ■■ ■■ ■ iij m Mbi mi ■ ¡ m liiiii ■ ¡ ■ ¡ i-¡ iíii r¡ ¡ ¡ ¡ ¡ i-¡ ¡ ¡ ¡ ¡ ¡¡ ¡ ¡ ■ h-¡ ■ ¡ ■ ¡ r¡ ■ ¡ ¡ ¡ i-¡ ¡1 ¡ ¡ ¡ ¡ ¡&gt;i ¡ ¡&gt;Í1 ¡ ¡ :-¡: ¡ ¡ ¡ ¡¡ ¡ ¡ ¡ ¡ ¡t: ¡: ^i W: ¡ :-¡ ¡ ¡ ¡ ¡ ¡¡ ¡ti ¡ r¡ ¡&gt;i ¡ :-¡—¡ ¡ ¡:: ^¿v^ * * m jí¿&gt; ::: - i¿¿¿¿ :-i¿#: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