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   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, 13 del Decreto-ley 1285/58 (ley 14.467) y Regla-</w:t>
        <w:br/>
        <w:t>mento para la Justicia Nacional (Acordada del 3 de mar</w:t>
        <w:br/>
        <w:t>zo de 1958}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(Personal Administrati-</w:t>
        <w:br/>
        <w:t>vo y Técnico) en la Procuración General de la Nación,</w:t>
        <w:br/>
        <w:t>en reemplazo del señor José Luis Racciatti que fue pro</w:t>
        <w:br/>
        <w:t>movido, al señor SOLANO ESTEBAN JAUREGU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.383.141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-</w:t>
        <w:br/>
        <w:t>da, modificado por la Acordada Nº 37/76, para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